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LARAȚIE  PE  PROPRIE  RĂSPUND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Subsemnatul/a________________________________________,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Fiul/fiica lui_______________________și al_____________________, născut la data de __________________în localitatea___________________, județul__________________, având CNP:_____________________,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omiciliat(ă) în  localitatea__________________________________, str._______________________, nr._______, bl.______, sc.____, ap._________,telefon: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CLAR  pe propria răspunder</w:t>
      </w:r>
      <w:r>
        <w:rPr>
          <w:rFonts w:cs="Times New Roman" w:ascii="Times New Roman" w:hAnsi="Times New Roman"/>
          <w:sz w:val="28"/>
          <w:szCs w:val="28"/>
        </w:rPr>
        <w:t xml:space="preserve">e, cunoscând  prevederile Codului Penal Român cu privire la falsul în declarații,  </w:t>
      </w:r>
      <w:r>
        <w:rPr>
          <w:rFonts w:cs="Times New Roman" w:ascii="Times New Roman" w:hAnsi="Times New Roman"/>
          <w:b/>
          <w:sz w:val="28"/>
          <w:szCs w:val="28"/>
        </w:rPr>
        <w:t xml:space="preserve">că nu mă aflu în nici una dintre situațiile  de incompatibilitate prevăzute de art.180 alin.(1) lit.b,c și d și ale art.180 alin.(2) referitoare la conflictul de interese , din Legea nr.95/2006 privind reforma în domeniul sănătății cu modificările și completările ulterioare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ba Iulia la data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le și prenumele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ătura: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0:00Z</dcterms:created>
  <dc:creator>SpitalulJudeteanAlba</dc:creator>
  <dc:description/>
  <cp:keywords/>
  <dc:language>en-US</dc:language>
  <cp:lastModifiedBy>SpitalulJudeteanAlba</cp:lastModifiedBy>
  <dcterms:modified xsi:type="dcterms:W3CDTF">2014-11-10T12:49:00Z</dcterms:modified>
  <cp:revision>7</cp:revision>
  <dc:subject/>
  <dc:title/>
</cp:coreProperties>
</file>